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5664" w:firstLine="708"/>
        <w:jc w:val="left"/>
        <w:rPr>
          <w:rStyle w:val="FontStyle21"/>
          <w:sz w:val="22"/>
          <w:szCs w:val="22"/>
        </w:rPr>
      </w:pPr>
      <w:bookmarkStart w:id="0" w:name="_GoBack"/>
      <w:bookmarkEnd w:id="0"/>
      <w:r>
        <w:rPr>
          <w:rStyle w:val="FontStyle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ОО «УК «Навигатор» в отношении обработки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положения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Политика общества с ограниченной ответственностью Управляющая компания «Навигатор» в отношении обработки персональных данных (далее – Политика) определяет принципы, цели и условия обработки персональных данных (ПДн), права субъектов ПДн, а также основные механизмы их защиты в Обществе с ограниченной ответственностью «Управляющая компания «Навигатор» (далее – Общество). При организации и осуществлении обработки ПДн Общество руководствуется положениями Федерального закона от 27.07.2006 № 152-ФЗ «О персональных данных», а также принятыми в соответствии с ним нормативно-правовыми актами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ципы обработки персональных данных Обществом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</w:rPr>
        <w:t>Обработка ПДн Обществом осуществляется на основе принципов: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законности и справедливости целей и способов обработки ПДн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соответствия целей обработки ПДн законным целям, заранее определенным и заявленным при сборе ПДн, а также полномочиям Общества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соответствия объема и содержания обрабатываемых ПДн, способов обработки ПДн целям обработки ПДн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и ПДн, их достаточности для целей обработки, недопустимости обработки ПДн, избыточных по отношению к целям, заявленным при сборе ПДн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недопустимости объединения созданных для несовместимости между собой целей баз данных, содержащих ПДн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я ПДн в форме, позволяющей определить субъекта ПДн, не дольше, чем этого требуют цели обработки ПДн, или устанавливающий срок хранения федеральный закон, договор, стороной которого, выгодоприобретателем или поручителем по которому является субъект ПДн.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ения ПДн по достижении целей их обработки, в случае утраты необходимости в достижении целей обработки или по окончании срока хранения ПДн, установленного федеральным законом, договором, стороной которого, выгодоприобретателем или поручителем по которому является субъект ПДн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Дн Обществом осуществляется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обезличивания, блокирования, удаления, уничтожения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овые основания обработки персональных данных</w:t>
      </w:r>
    </w:p>
    <w:p>
      <w:pPr>
        <w:pStyle w:val="Normal"/>
        <w:keepNext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Обработка ПДн Обществом осуществляется в соответствии со следующими документам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Граждански</w:t>
      </w:r>
      <w:r>
        <w:rPr>
          <w:rFonts w:cs="Times New Roman" w:ascii="Times New Roman" w:hAnsi="Times New Roman"/>
          <w:lang w:val="en-US"/>
        </w:rPr>
        <w:t>м</w:t>
      </w:r>
      <w:r>
        <w:rPr>
          <w:rFonts w:cs="Times New Roman" w:ascii="Times New Roman" w:hAnsi="Times New Roman"/>
        </w:rPr>
        <w:t xml:space="preserve"> кодексом Российской Федер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Трудовым кодексом Российской Федер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Налоговым кодексом Российской Федер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Федеральным законом от 27.07.2006 № 152-ФЗ «О персональных данных» (далее – ФЗ «О персональных данных»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от 06.07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нормативно-правовыми актами органов, осуществляющих контроль и надзор в области защиты ПДн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Лицензией № </w:t>
      </w:r>
      <w:r>
        <w:rPr>
          <w:rFonts w:cs="Tahoma" w:ascii="Tahoma" w:hAnsi="Tahoma"/>
          <w:color w:val="000000"/>
          <w:sz w:val="20"/>
          <w:szCs w:val="20"/>
        </w:rPr>
        <w:t xml:space="preserve">21-000-1-00102 </w:t>
      </w:r>
      <w:r>
        <w:rPr>
          <w:rFonts w:cs="Times New Roman" w:ascii="Times New Roman" w:hAnsi="Times New Roman"/>
        </w:rPr>
        <w:t>от 24 декабря 2002 г. на осуществление деятельности по управлению инвестиционными фондами, паевыми инвестиционными фондами и негосударственными пенсионными фондами, без ограничения срока действ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и внутренними документами Общества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 персональных данных, обрабатываемых Обществом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обрабатывает ПДн следующих субъектов ПДн: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х лиц, ПДн которых были получены в рамках заключенных Обществом договоров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х лиц, состоящих/ранее состоявших/планирующих вступить с Обществом в трудовые отношения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Общество осуществляет обработку следующих ПДн: фамилия, имя, отчество, дата рождения, паспортные данные, пол, номер ИНН, гражданство, адрес места жительства, номера телефонов, номер страхового свидетельства обязательного пенсионного страхования, сведения о семейном положении, сведения об образования, сведения о трудовой деятельности, а также иные сведения, необходимые Обществу для реализации целей обработки ПДн. Полный состав ПДн определяется Перечнем персональных данных, обрабатываемых в ООО «УК «Навигатор», утверждаемым генеральным директором Общества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Цели и условия обработки персональных данных Обществом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Дн Обществом осуществляется на законной и справедливой основе и ограничивается достижением конкретных, заранее определенных и законных целей. Обработке подлежат только ПДн, которые отвечают целям их обработки. Содержание и объем обрабатываемых Обществом ПДн соответствует заявленным целям обработк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бщество осуществляет обработку ПДн в следующих целях: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и исполнения договоров в соответствии с имеющимися у Общества Лицензиями ФСФР России, а также уставом и внутренними документами Общества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кадрового, налогового учета, учета плательщиков страховых взносов для обеспечения соблюдения законов и иных нормативно-правовых актов, содействия в трудоустройстве, обучении, работе и продвижению по службе, пользовании различного вида льготами, обеспечении личной безопасности, контроля количества и качества выполняемой работы сотрудниками Общества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исполнения обязанностей, предусмотренных законодательством Российской Федерации, в частности Федеральным законом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ab/>
        <w:t>Получение и обработка ПДн в случаях, предусмотренных ФЗ «О персональных данных», осуществляется Обществом с письменного согласия субъекта ПДн. Общество вправе обрабатывать ПДн без согласия субъекта ПДн (или при отзыве субъектом ПДн указанного согласия) при наличии оснований, указанных в пп. 2-11 ч. 1 ст. 6, ч. 2. ст. 10 и ч. 2 ст. 11 ФЗ «О персональных данных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ество вправе поручить обработку ПДн другому лицу с согласия субъекта ПДн, если иное не предусмотрено федеральным законом, на основании заключаемого с этой стороной договора (поручения на обработку ПДн). Лицо, осуществляющее обработку ПДн по поручению Общества, обязано соблюдать принципы и правила обработки ПДн, предусмотренные ФЗ «О персональных данных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ab/>
        <w:t>Передача ПДн третьим лицам осуществляется Обществом с согласия субъекта ПДн в соответствии с требованиями действующего законодательства.</w:t>
      </w:r>
    </w:p>
    <w:p>
      <w:pPr>
        <w:pStyle w:val="12"/>
        <w:numPr>
          <w:ilvl w:val="0"/>
          <w:numId w:val="3"/>
        </w:numPr>
        <w:ind w:left="357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ансграничная передача персональных данных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не осуществляет трансграничную передачу ПДн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обработки персональных данных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бработки ПДн определяется в соответствии со сроком действия договора с субъектом ПДн, сроком исковой давности, Приказом Минкультуры Российской Федерации от 25 августа 2010 г. № 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сроком исковой давности, а также иными требованиями законодательства Российской Федерации. 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субъектов персональных данных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Субъект ПДн имеет право на получение информации, касающейся обработки Обществом его ПДн, в том числе содержащей: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подтверждение факта обработки ПДн Обществом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правовые основания и цели обработки ПДн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цели и применяемые Обществом способы обработки ПДн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местонахождение Общества, сведения о лицах (за исключением сотрудников Общества), которые имеют доступ к ПДн или которым могут быть раскрыты ПДн на основании договора с Обществом или на основании федерального закона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обрабатываемые ПДн, относящиеся к соответствующему субъекту ПДн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сроки обработки ПДн, в том числе сроки их хранения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порядок осуществления субъектов ПДн прав, предусмотренных ФЗ «О персональных данных»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существленной или о предполагаемой трансграничной передаче данных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наименование или фамилию, имя, отчество и адрес лица, осуществляющего обработку ПДн по поручению Общества, если обработка поручена или будет поручена такому лицу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иные сведения, предусмотренные ФЗ «О персональных данных» или другими федеральными закон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 предоставляет указанную информацию на основании соответствующего письменного заявления субъекта ПДн (далее – Заявление), поданного в головном офисе Общества по адресу: г. Москва, Ружейный переулок, д. 3, или направленного на почтовый адрес Общества: г. Москва, Ружейный переулок, д. 3. Заявление должно содержать номер основного документа, удостоверяющего личность субъекта ПДн, сведения о дате выдачи указанного документа и выдавшем его органе, сведения, подтверждающие участие субъекта ПДн в отношениях с Обществ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Дн обществом, подпись субъекта ПДн. Общество обязуется сообщить субъекту ПДн информацию о наличии ПДн, относящихся к соответствующему субъекту ПДн в течение тридцати дней с даты получения Заявления субъекта ПДн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Субъект ПДн вправе требовать от Общества уточнения его ПДн, их блокирования или уничтожения в случае, если ПДн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Если субъект ПДн считает, что Общество осуществляет обработку его ПДн с нарушением требований ФЗ «О персональных данных» или иным образом нарушает его права и свободы, субъект ПДн вправе обжаловать действия или бездействие Общества в уполномоченный орган по защите прав субъектов ПДн или в судебном порядке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еспечение безопасности персональных данных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принимает необходимые и достаточные правовые, организационные и технические меры для обеспечения безопасности ПДн от случайного или несанкционированного доступа, уничтожения, изменения, блокирования доступа и других несанкционированных действий. Необходимость и достаточность применяемых мер и средств определяется Обществом в соответствии с требованиями законодательства Российской Федерации в области обработки ПДн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не несет ответственности, если ПДн стали известны неограниченному кругу лиц по вине самого субъекта ПД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координации действий по выполнению требований законодательства Российской Федерации в области обработки ПДн в Обществе назначены лица, ответственные за организацию обработки и обеспечение безопасности ПДн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Общество проводит ознакомление сотрудников, непосредственно осуществляющих обработку ПДн, с положениями законодательства Российской Федерации в отношении обработки ПДн, в том числе требованиями к защите ПДн, внутренними документами Общества в отношении обработки ПДн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вред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Возможный вред, причиняемый субъекту ПДн в случае нарушения безопасности ПДн в ИСПДн, в соответствии с Частной моделью угроз безопасности персональных данных при их обработке в информационной системе персональных данных ООО «УК «Навигатор» определяется как незначительный в виду как целей обработки ПДн, так и в соотношении с принимаемыми мерами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олитика является публичным, равнодоступным документом и предоставляется для ознакомления неограниченному кругу лиц на официальном сайте Общества по адресу: http://www.am-navigator.ru/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В настоящую Политику могут быть внесены изменения, дополнения в следующих случаях: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изменения целей и условий, системы защиты обработки ПДн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законодательства в области обработки ПДн и защиты прав субъектов ПДн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Все изменения и дополнения в Политику утверждаются Решением совета Директоров Общества и подлежат опубликованию в соответствующем порядк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трудники Общества подлежат обязательному ознакомлению с настоящей Политикой и несут предусмотренную законодательством Российской Федерации ответственность за нарушение её полож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ind w:firstLine="851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11">
    <w:name w:val="Стиль1 Знак"/>
    <w:qFormat/>
    <w:rPr>
      <w:rFonts w:ascii="Arial" w:hAnsi="Arial" w:cs="Arial"/>
      <w:b/>
      <w:kern w:val="2"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3"/>
      </w:numPr>
      <w:spacing w:lineRule="auto" w:line="240" w:before="240" w:after="120"/>
      <w:jc w:val="both"/>
      <w:outlineLvl w:val="9"/>
    </w:pPr>
    <w:rPr>
      <w:rFonts w:ascii="Arial" w:hAnsi="Arial" w:cs="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52:00Z</dcterms:created>
  <dc:creator>Скогорев Алексей Вячеславович</dc:creator>
  <dc:description/>
  <dc:language>en-US</dc:language>
  <cp:lastModifiedBy>Макаров Антон Викторович</cp:lastModifiedBy>
  <dcterms:modified xsi:type="dcterms:W3CDTF">2014-05-20T15:52:00Z</dcterms:modified>
  <cp:revision>2</cp:revision>
  <dc:subject/>
  <dc:title/>
</cp:coreProperties>
</file>